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May 28, 2025 @ 9:30 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Deputy Mayor Donette Calvin, Les Emms, Jocelyn Ros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Tini Loiselle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Deputy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32/25</w:t>
        <w:tab/>
        <w:t>Loiselle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Emms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3/25</w:t>
        <w:tab/>
        <w:t>Loiselle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pril 28, 2025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  <w:tab/>
      </w:r>
      <w:r>
        <w:rPr/>
        <w:tab/>
        <w:t xml:space="preserve">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34/25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Loiselle:</w:t>
        <w:tab/>
      </w:r>
      <w:r>
        <w:rPr>
          <w:bCs/>
        </w:rPr>
        <w:tab/>
        <w:t>month of 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35/25</w:t>
        <w:tab/>
        <w:t>Loiselle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Apr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36/25</w:t>
        <w:tab/>
        <w:t>Loiselle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  <w:tab/>
        <w:tab/>
      </w:r>
      <w:r>
        <w:rPr>
          <w:bCs/>
        </w:rPr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April 16, 2025 – May 27, 202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116-02119</w:t>
        <w:tab/>
        <w:t xml:space="preserve"> $112,651.33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2,921.1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>Lee Schmidt – Fieldstone 11:11am – 12:07pm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Cs/>
        </w:rPr>
      </w:pPr>
      <w:r>
        <w:rPr>
          <w:bCs/>
        </w:rPr>
        <w:t>Lance Kohl – Petition’s 12:09pm – 1:07p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Alfred Beaudoin – Demand Letter 1:08pm – 1:11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1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OSEMARIE SALI DAMAGE DEPOSI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37/25</w:t>
        <w:tab/>
        <w:t>Loiselle:</w:t>
        <w:tab/>
      </w:r>
      <w:r>
        <w:rPr>
          <w:bCs/>
        </w:rPr>
        <w:t>That the Village return Rosemarie Sali’s damage deposit of $350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YLOR COWIE’S RENTAL CONTRAC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38/25</w:t>
        <w:tab/>
        <w:t>Loiselle:</w:t>
        <w:tab/>
      </w:r>
      <w:r>
        <w:rPr>
          <w:bCs/>
        </w:rPr>
        <w:t>That the Village revoke the rental agreement between the Village of Mankota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and Taylor Cowie due to Breach of Contract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YLOR COWIE FIN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39/25</w:t>
        <w:tab/>
        <w:t>Rose:</w:t>
        <w:tab/>
      </w:r>
      <w:r>
        <w:rPr>
          <w:bCs/>
        </w:rPr>
        <w:t xml:space="preserve">That the Village fine Taylor Cowie $2000 for Breach of Contract.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>***no seconder, motion defected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ANDFILL DAMAG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0/25</w:t>
        <w:tab/>
        <w:t>Emms:</w:t>
        <w:tab/>
      </w:r>
      <w:r>
        <w:rPr>
          <w:bCs/>
        </w:rPr>
        <w:t>That the Village send Mel Szigety a bill for the damages to the fence at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Loiselle:</w:t>
      </w:r>
      <w:r>
        <w:rPr>
          <w:iCs/>
          <w:lang w:eastAsia="en-CA"/>
        </w:rPr>
        <w:tab/>
        <w:t>the landfill.  4 hours of labour at $25.00 per hour, total $100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FOR SHED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1/25</w:t>
        <w:tab/>
        <w:t>Loiselle:</w:t>
        <w:tab/>
      </w:r>
      <w:r>
        <w:rPr>
          <w:bCs/>
        </w:rPr>
        <w:t xml:space="preserve">That the Village accept the offer of $600 from Mel Szigety for the shed on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</w:r>
      <w:r>
        <w:rPr>
          <w:iCs/>
          <w:lang w:eastAsia="en-CA"/>
        </w:rPr>
        <w:tab/>
        <w:tab/>
        <w:t>Gary Kohl’s old house property with the condition that the landfill damages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are paid first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/>
      </w:pPr>
      <w:r>
        <w:rPr>
          <w:b/>
          <w:bCs/>
        </w:rPr>
        <w:t>42/25</w:t>
        <w:tab/>
        <w:t>Loiselle:</w:t>
        <w:tab/>
      </w:r>
      <w:r>
        <w:rPr>
          <w:bCs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 xml:space="preserve">THAT TAXervice, on behalf of the Village of Mankota, be authorized to proceed under </w:t>
      </w:r>
      <w:r>
        <w:rPr>
          <w:rFonts w:eastAsia="Calibri" w:cs="Calibri" w:ascii="New times;Times New Roman" w:hAnsi="New times;Times New Roman"/>
          <w:b/>
          <w:iCs/>
          <w:lang w:eastAsia="en-CA"/>
        </w:rPr>
        <w:t>Emms:</w:t>
      </w: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ab/>
        <w:t xml:space="preserve">the Tax Enforcement Act to acquire title for the following described land: </w:t>
      </w:r>
    </w:p>
    <w:p>
      <w:pPr>
        <w:pStyle w:val="Normal"/>
        <w:widowControl/>
        <w:autoSpaceDE w:val="true"/>
        <w:spacing w:lineRule="auto" w:line="276" w:before="0" w:after="0"/>
        <w:ind w:left="1440" w:firstLine="720"/>
        <w:contextualSpacing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15-BLK/PAR 4-PLAN DE4695 EXT 0, 154435507</w:t>
      </w:r>
    </w:p>
    <w:p>
      <w:pPr>
        <w:pStyle w:val="Normal"/>
        <w:widowControl/>
        <w:autoSpaceDE w:val="true"/>
        <w:spacing w:lineRule="auto" w:line="276"/>
        <w:ind w:left="216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21-BLK/PAR 1-PLAN CB295 EXT 0, 120308992</w:t>
      </w:r>
    </w:p>
    <w:p>
      <w:pPr>
        <w:pStyle w:val="Normal"/>
        <w:widowControl/>
        <w:autoSpaceDE w:val="true"/>
        <w:spacing w:lineRule="auto" w:line="276"/>
        <w:ind w:left="1440" w:firstLine="720"/>
        <w:jc w:val="both"/>
        <w:rPr>
          <w:rFonts w:ascii="Calibri" w:hAnsi="Calibri" w:eastAsia="Calibri" w:cs="Calibri"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4-BLK/PAR 20-PLAN 62SC04817 EXT 0, 148065161</w:t>
      </w:r>
    </w:p>
    <w:p>
      <w:pPr>
        <w:pStyle w:val="Normal"/>
        <w:widowControl/>
        <w:autoSpaceDE w:val="true"/>
        <w:spacing w:lineRule="auto" w:line="276"/>
        <w:ind w:left="1440" w:firstLine="720"/>
        <w:jc w:val="both"/>
        <w:rPr>
          <w:rFonts w:ascii="Calibri" w:hAnsi="Calibri" w:eastAsia="Calibri" w:cs="Calibri"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5-BLK/PAR 20-PLAN 62SC04817 EXT 0, 148065172</w:t>
      </w:r>
    </w:p>
    <w:p>
      <w:pPr>
        <w:pStyle w:val="Normal"/>
        <w:widowControl/>
        <w:autoSpaceDE w:val="true"/>
        <w:spacing w:lineRule="auto" w:line="276"/>
        <w:ind w:left="1440" w:firstLine="720"/>
        <w:jc w:val="both"/>
        <w:rPr>
          <w:rFonts w:ascii="Calibri" w:hAnsi="Calibri" w:eastAsia="Calibri" w:cs="Calibri"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6-BLK/PAR 3-PLAN CB295 EXT 0, 154077936, 120309870</w:t>
      </w:r>
    </w:p>
    <w:p>
      <w:pPr>
        <w:pStyle w:val="Normal"/>
        <w:widowControl/>
        <w:autoSpaceDE w:val="true"/>
        <w:spacing w:lineRule="auto" w:line="276"/>
        <w:ind w:left="1440" w:firstLine="720"/>
        <w:jc w:val="both"/>
        <w:rPr>
          <w:rFonts w:ascii="Calibri" w:hAnsi="Calibri" w:eastAsia="Calibri" w:cs="Calibri"/>
          <w:sz w:val="22"/>
          <w:szCs w:val="22"/>
          <w:lang w:eastAsia="en-C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CA"/>
        </w:rPr>
        <w:t>LOT 7-BLK/PAR 3-PLAN CB295 EXT 0, 154259703, 120309904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UBLIC MEETING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3/25</w:t>
        <w:tab/>
        <w:t>Loiselle:</w:t>
        <w:tab/>
      </w:r>
      <w:r>
        <w:rPr>
          <w:bCs/>
        </w:rPr>
        <w:t xml:space="preserve">That the Village hold a Public Meeting June 10, 2025 at 7:00pm for th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matters of Main Street and 2 Petitions that were submitted to council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***Jocelyn Rose abstained from voting***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MOWER FOR SMALL TRACTOR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4/25</w:t>
        <w:tab/>
        <w:t>Loiselle:</w:t>
        <w:tab/>
      </w:r>
      <w:r>
        <w:rPr>
          <w:bCs/>
        </w:rPr>
        <w:t>That the Village purchase a mower in the amount of $1695 plus taxes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</w:r>
      <w:r>
        <w:rPr>
          <w:iCs/>
          <w:lang w:eastAsia="en-CA"/>
        </w:rPr>
        <w:tab/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HEMICAL PUMP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5/25</w:t>
        <w:tab/>
        <w:t>Loiselle:</w:t>
        <w:tab/>
      </w:r>
      <w:r>
        <w:rPr>
          <w:bCs/>
        </w:rPr>
        <w:t>That the Village purchase a chemical pump for the amount of $3300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plus, freight and taxes.</w:t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BYLAW 01/25 EXTENSION OF TIME BYLAW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-58" w:right="-86" w:hanging="2246"/>
        <w:rPr/>
      </w:pPr>
      <w:r>
        <w:rPr/>
        <w:tab/>
      </w:r>
      <w:r>
        <w:rPr>
          <w:b/>
        </w:rPr>
        <w:t>46/25</w:t>
        <w:tab/>
        <w:t>Emms:</w:t>
      </w:r>
      <w:r>
        <w:rPr/>
        <w:tab/>
        <w:tab/>
        <w:t>That the Village</w:t>
      </w:r>
      <w:r>
        <w:rPr>
          <w:b/>
        </w:rPr>
        <w:t xml:space="preserve"> </w:t>
      </w:r>
      <w:r>
        <w:rPr/>
        <w:t>approve the 1</w:t>
      </w:r>
      <w:r>
        <w:rPr>
          <w:vertAlign w:val="superscript"/>
        </w:rPr>
        <w:t>st</w:t>
      </w:r>
      <w:r>
        <w:rPr/>
        <w:t xml:space="preserve"> reading of Bylaw 01/25, 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/>
      </w:pPr>
      <w:r>
        <w:rPr/>
        <w:tab/>
      </w:r>
      <w:r>
        <w:rPr>
          <w:b/>
        </w:rPr>
        <w:t>Loiselle:</w:t>
      </w:r>
      <w:r>
        <w:rPr/>
        <w:tab/>
        <w:tab/>
        <w:t>a Bylaw to Extend The Time Required for the Completion of the Financial Statement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BYLAW 01/25 EXTENSION OF TIME BYLAW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-58" w:right="-86" w:hanging="2246"/>
        <w:rPr/>
      </w:pPr>
      <w:r>
        <w:rPr/>
        <w:tab/>
      </w:r>
      <w:r>
        <w:rPr>
          <w:b/>
        </w:rPr>
        <w:t>47/25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</w:t>
      </w:r>
      <w:r>
        <w:rPr>
          <w:b/>
        </w:rPr>
        <w:t xml:space="preserve"> </w:t>
      </w:r>
      <w:r>
        <w:rPr/>
        <w:t>approve the 2</w:t>
      </w:r>
      <w:r>
        <w:rPr>
          <w:vertAlign w:val="superscript"/>
        </w:rPr>
        <w:t>nd</w:t>
      </w:r>
      <w:r>
        <w:rPr/>
        <w:t xml:space="preserve"> reading of Bylaw 01/25, 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/>
      </w:pPr>
      <w:r>
        <w:rPr/>
        <w:tab/>
      </w:r>
      <w:r>
        <w:rPr>
          <w:b/>
        </w:rPr>
        <w:t>Loiselle:</w:t>
      </w:r>
      <w:r>
        <w:rPr/>
        <w:tab/>
        <w:tab/>
        <w:t>a Bylaw to Extend The Time Required for the Completion of the Financial Statement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BYLAW 01/25 EXTENSION OF TIME BYLAW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-58" w:right="-86" w:hanging="2246"/>
        <w:rPr/>
      </w:pPr>
      <w:r>
        <w:rPr/>
        <w:tab/>
      </w:r>
      <w:r>
        <w:rPr>
          <w:b/>
        </w:rPr>
        <w:t>48/25</w:t>
        <w:tab/>
        <w:t>Rose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Village</w:t>
      </w:r>
      <w:r>
        <w:rPr>
          <w:b/>
        </w:rPr>
        <w:t xml:space="preserve"> </w:t>
      </w:r>
      <w:r>
        <w:rPr/>
        <w:t>approve the 3</w:t>
      </w:r>
      <w:r>
        <w:rPr>
          <w:vertAlign w:val="superscript"/>
        </w:rPr>
        <w:t>rd</w:t>
      </w:r>
      <w:r>
        <w:rPr/>
        <w:t xml:space="preserve"> and final reading of Bylaw 01/25, 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/>
      </w:pPr>
      <w:r>
        <w:rPr/>
        <w:tab/>
      </w:r>
      <w:r>
        <w:rPr>
          <w:b/>
        </w:rPr>
        <w:t>Emms:</w:t>
      </w:r>
      <w:r>
        <w:rPr/>
        <w:tab/>
        <w:tab/>
        <w:t>a Bylaw to Extend The Time Required for the Completion of the Financial Statement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49/25</w:t>
        <w:tab/>
        <w:t>Calvin:</w:t>
      </w:r>
      <w:r>
        <w:rPr/>
        <w:tab/>
        <w:tab/>
        <w:t>That this meeting be adjourned at 4:45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***In camera from 9:31am to 11:00am**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***Adjourned for Lunch at 1:12pm to 2:02pm***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2:43:00Z</dcterms:created>
  <dc:creator>Village of Mankota</dc:creator>
  <dc:description/>
  <cp:keywords/>
  <dc:language>en-US</dc:language>
  <cp:lastModifiedBy>U00</cp:lastModifiedBy>
  <cp:lastPrinted>2016-11-16T13:33:00Z</cp:lastPrinted>
  <dcterms:modified xsi:type="dcterms:W3CDTF">2025-06-02T22:44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