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rch 19,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Alfred Beaudoin, Deputy Mayor Donette Calvin, Les Emms,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>Tini Loiselle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Beaudo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3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08/25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Loiselle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09/25</w:t>
        <w:tab/>
        <w:t>Calvin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anuary 15, 2025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Emms:</w:t>
        <w:tab/>
      </w:r>
      <w:r>
        <w:rPr/>
        <w:tab/>
        <w:t xml:space="preserve"> and Special Minutes January 20, 2025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0/25</w:t>
        <w:tab/>
        <w:t>Loiselle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  <w:tab/>
      </w:r>
      <w:r>
        <w:rPr>
          <w:bCs/>
        </w:rPr>
        <w:tab/>
        <w:t>month of January and February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1/25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anuary and Februa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Loiselle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2/25</w:t>
        <w:tab/>
        <w:t>Loiselle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Emms:</w:t>
        <w:tab/>
        <w:tab/>
      </w:r>
      <w:r>
        <w:rPr>
          <w:bCs/>
        </w:rPr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anuary 15, 2025 – March 18, 202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95-02115</w:t>
        <w:tab/>
        <w:t xml:space="preserve"> $67,702.9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>214</w:t>
        <w:tab/>
        <w:tab/>
        <w:t xml:space="preserve"> $12,870.3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MANKOTA TV COOP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3/25</w:t>
        <w:tab/>
        <w:t>Calvin:</w:t>
        <w:tab/>
      </w:r>
      <w:r>
        <w:rPr>
          <w:bCs/>
        </w:rPr>
        <w:t>That the Village take over the Mankota TV Co-Op until December 31, 2025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Loiselle:</w:t>
      </w:r>
      <w:r>
        <w:rPr>
          <w:iCs/>
          <w:lang w:eastAsia="en-CA"/>
        </w:rPr>
        <w:tab/>
        <w:t>and that the signing authorities be Tini Loiselle and April Williamson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EMOVAL OF OLD BUILDING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4/25</w:t>
        <w:tab/>
        <w:t>Loiselle:</w:t>
        <w:tab/>
      </w:r>
      <w:r>
        <w:rPr>
          <w:bCs/>
        </w:rPr>
        <w:t>That the Village accept the tender from Prairie Dog Rural Services for the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Calvin:</w:t>
      </w:r>
      <w:r>
        <w:rPr>
          <w:iCs/>
          <w:lang w:eastAsia="en-CA"/>
        </w:rPr>
        <w:tab/>
        <w:t>removal of 20 old buildings in the amount of $145,480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RAIN #2 MEMBRANES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5/25</w:t>
        <w:tab/>
        <w:t>Loiselle:</w:t>
        <w:tab/>
      </w:r>
      <w:r>
        <w:rPr>
          <w:bCs/>
        </w:rPr>
        <w:t>That the Village order a new set of membranes for Train #2 for the sum of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Calvin:</w:t>
      </w:r>
      <w:r>
        <w:rPr>
          <w:iCs/>
          <w:lang w:eastAsia="en-CA"/>
        </w:rPr>
        <w:tab/>
        <w:t>$15,000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AW WATER SAMPLE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6/25</w:t>
        <w:tab/>
        <w:t>Loiselle:</w:t>
        <w:tab/>
      </w:r>
      <w:r>
        <w:rPr>
          <w:bCs/>
        </w:rPr>
        <w:t>That the Village send a raw water sample to Klearwater Technologies to test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Calvin:</w:t>
      </w:r>
      <w:r>
        <w:rPr>
          <w:iCs/>
          <w:lang w:eastAsia="en-CA"/>
        </w:rPr>
        <w:tab/>
        <w:t>for pre-treatment option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FOR LOT 4 &amp; 5 BLOCK 19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7/25</w:t>
        <w:tab/>
        <w:t>Loiselle:</w:t>
        <w:tab/>
      </w:r>
      <w:r>
        <w:rPr>
          <w:bCs/>
        </w:rPr>
        <w:t>That the Village accept the tender submitted for the Mankota Stockmen’s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Calvin:</w:t>
      </w:r>
      <w:r>
        <w:rPr>
          <w:iCs/>
          <w:lang w:eastAsia="en-CA"/>
        </w:rPr>
        <w:tab/>
        <w:t>Weigh Co for the sum of $5000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BY-ELECTION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18/25</w:t>
        <w:tab/>
        <w:t>Loiselle:</w:t>
        <w:tab/>
      </w:r>
      <w:r>
        <w:rPr>
          <w:bCs/>
        </w:rPr>
        <w:t>That the Village hold a By-Election May 14, 2025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</w:r>
      <w:r>
        <w:rPr>
          <w:b/>
          <w:iCs/>
          <w:lang w:eastAsia="en-CA"/>
        </w:rPr>
        <w:t>Emms:</w:t>
      </w:r>
      <w:r>
        <w:rPr>
          <w:iCs/>
          <w:lang w:eastAsia="en-CA"/>
        </w:rPr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IN CAMERA:</w:t>
      </w:r>
      <w:r>
        <w:rPr>
          <w:bCs/>
        </w:rPr>
        <w:tab/>
        <w:t>2:59pm to 4:40pm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9/25</w:t>
        <w:tab/>
        <w:t>Calvin:</w:t>
      </w:r>
      <w:r>
        <w:rPr/>
        <w:tab/>
        <w:tab/>
        <w:t>That this meeting be adjourned at 4:41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57:00Z</dcterms:created>
  <dc:creator>Village of Mankota</dc:creator>
  <dc:description/>
  <cp:keywords/>
  <dc:language>en-US</dc:language>
  <cp:lastModifiedBy>U00</cp:lastModifiedBy>
  <cp:lastPrinted>2016-11-16T13:33:00Z</cp:lastPrinted>
  <dcterms:modified xsi:type="dcterms:W3CDTF">2025-03-24T22:57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