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August 20, 2025 @ 9:30 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Deputy Mayor Donette Calvin, Les Emms, Jocelyn Ros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Deputy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DDITIONS TO 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9/25</w:t>
        <w:tab/>
        <w:t>Rose:</w:t>
        <w:tab/>
        <w:tab/>
      </w:r>
      <w:r>
        <w:rPr/>
        <w:t>That Transcription of Minutes be added to the agenda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Loiselle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0/25</w:t>
        <w:tab/>
        <w:t>Loiselle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Emm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71/25</w:t>
        <w:tab/>
        <w:t>Loiselle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ne 18, 2025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  <w:tab/>
      </w:r>
      <w:r>
        <w:rPr/>
        <w:tab/>
        <w:t xml:space="preserve">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72/25</w:t>
        <w:tab/>
        <w:t>Loiselle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  <w:tab/>
      </w:r>
      <w:r>
        <w:rPr>
          <w:bCs/>
        </w:rPr>
        <w:tab/>
        <w:t>month of June and Jul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3/25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ne and Ju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74/25</w:t>
        <w:tab/>
        <w:t>Loiselle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Rose:</w:t>
        <w:tab/>
        <w:tab/>
        <w:tab/>
      </w:r>
      <w:r>
        <w:rPr>
          <w:bCs/>
        </w:rPr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une 18, 2025 – August 19, 202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120-02141</w:t>
        <w:tab/>
        <w:t xml:space="preserve"> $74,681.3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4,613.7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Sylvia Dixon @ 9:49 – 10:1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Janet Hart @ 10:17 – 10:2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 xml:space="preserve">RM 45 - Justin Brisebois, Greg Zerr, Tammi Baldock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Cs/>
        </w:rPr>
      </w:pPr>
      <w:r>
        <w:rPr>
          <w:bCs/>
        </w:rPr>
        <w:t>@ 10:25 – 10:40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Cs/>
        </w:rPr>
      </w:pPr>
      <w:r>
        <w:rPr>
          <w:bCs/>
        </w:rPr>
        <w:t>Freddie Beaudoin @11:34 – 11: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BY-ELECTION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75/25</w:t>
        <w:tab/>
        <w:t>Loiselle:</w:t>
        <w:tab/>
      </w:r>
      <w:r>
        <w:rPr>
          <w:bCs/>
        </w:rPr>
        <w:t xml:space="preserve">That the Village set a date of October 15, 2025 for a By-Election for the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position of Mayor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ECIND MOTION # 38/25 TENDER OF LAND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6/25</w:t>
        <w:tab/>
        <w:t>Loiselle:</w:t>
        <w:tab/>
      </w:r>
      <w:r>
        <w:rPr>
          <w:bCs/>
        </w:rPr>
        <w:t>That the Village recind motion #57/25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ECIND MOTION # 57/25 REVOKE RENTAL CONTRAC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7/25</w:t>
        <w:tab/>
        <w:t>Loiselle:</w:t>
        <w:tab/>
      </w:r>
      <w:r>
        <w:rPr>
          <w:bCs/>
        </w:rPr>
        <w:t>That the Village recind motion #38/25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YLOR COWIE’S RENTAL CONTRAC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78/25</w:t>
        <w:tab/>
        <w:t>Emms:</w:t>
        <w:tab/>
      </w:r>
      <w:r>
        <w:rPr>
          <w:bCs/>
        </w:rPr>
        <w:t>That the Village revoke the rental agreement between the Village of Mankot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  <w:t>and Taylor Cowie due to Breach of Contract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F LAND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79/25</w:t>
        <w:tab/>
        <w:t>Emms:</w:t>
        <w:tab/>
      </w:r>
      <w:r>
        <w:rPr>
          <w:bCs/>
        </w:rPr>
        <w:t xml:space="preserve">That the Village tender out NE 30-05-08-3 Ext 22, 52.87 acres.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  <w:t xml:space="preserve">ISC details are annexed to form part of these minutes.  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OLENOID VALV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80/25</w:t>
        <w:tab/>
        <w:t>Loiselle:</w:t>
        <w:tab/>
      </w:r>
      <w:r>
        <w:rPr>
          <w:bCs/>
        </w:rPr>
        <w:t xml:space="preserve">That the Village purchase two solenoid valves from CD Plumbing for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  <w:tab/>
        <w:tab/>
      </w:r>
      <w:r>
        <w:rPr>
          <w:iCs/>
          <w:lang w:eastAsia="en-CA"/>
        </w:rPr>
        <w:t>the amount of $1800 each plus tax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06 GMC TRUCK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81/25</w:t>
        <w:tab/>
        <w:t>Loiselle:</w:t>
        <w:tab/>
      </w:r>
      <w:r>
        <w:rPr>
          <w:bCs/>
        </w:rPr>
        <w:t xml:space="preserve">That the Village spend up to $3000 plus taxes to get repairs done to the truck.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FFER TO PURCHASE LOTS E – H BLOCK 9 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82/25</w:t>
        <w:tab/>
        <w:t>Emms:</w:t>
        <w:tab/>
      </w:r>
      <w:r>
        <w:rPr>
          <w:bCs/>
        </w:rPr>
        <w:t xml:space="preserve">That the Village accept the offer of $1750 for Lots E – H Block 9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Loiselle:</w:t>
      </w:r>
      <w:r>
        <w:rPr>
          <w:bCs/>
        </w:rPr>
        <w:t xml:space="preserve"> </w:t>
        <w:tab/>
      </w:r>
    </w:p>
    <w:p>
      <w:pPr>
        <w:pStyle w:val="Normal"/>
        <w:spacing w:lineRule="auto" w:line="276" w:before="0" w:after="0"/>
        <w:ind w:left="2880" w:hanging="0"/>
        <w:contextualSpacing/>
        <w:jc w:val="both"/>
        <w:rPr/>
      </w:pPr>
      <w:r>
        <w:rPr>
          <w:iCs/>
          <w:lang w:eastAsia="en-CA"/>
        </w:rPr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FFER TO PURCHASE TIN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83/25</w:t>
        <w:tab/>
        <w:t>Emms:</w:t>
        <w:tab/>
      </w:r>
      <w:r>
        <w:rPr>
          <w:bCs/>
        </w:rPr>
        <w:t xml:space="preserve">That the Village accept the offer from Jamie Clermont for the sum of $20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  <w:tab/>
      </w:r>
      <w:r>
        <w:rPr>
          <w:iCs/>
          <w:lang w:eastAsia="en-CA"/>
        </w:rPr>
        <w:t>for the purchase of a trailer load of old tin. ***Councillor Rose abstained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FFER TO PURCHASE LOT 10 BLOCK 3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84/25</w:t>
        <w:tab/>
        <w:t>Loiselle:</w:t>
        <w:tab/>
      </w:r>
      <w:r>
        <w:rPr>
          <w:bCs/>
        </w:rPr>
        <w:t xml:space="preserve">That the Village accept the offer from Charlynn Hawreschuk for the sum of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$500 for Lot 10 Block 3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RITE OFF OLD WATER BILL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85/25</w:t>
        <w:tab/>
        <w:t>Loiselle:</w:t>
        <w:tab/>
      </w:r>
      <w:r>
        <w:rPr>
          <w:bCs/>
        </w:rPr>
        <w:t xml:space="preserve">That the Village write off old water bills from Country Corral for the amount of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  <w:t>$520 and Brian Harbor for the amount of $257.12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RITE OFF TAXE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86/25</w:t>
        <w:tab/>
        <w:t>Rose:</w:t>
        <w:tab/>
        <w:tab/>
      </w:r>
      <w:r>
        <w:rPr>
          <w:bCs/>
        </w:rPr>
        <w:t xml:space="preserve">That the Village write off taxes from Village owned properties for th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</w:r>
      <w:r>
        <w:rPr>
          <w:iCs/>
          <w:lang w:eastAsia="en-CA"/>
        </w:rPr>
        <w:tab/>
        <w:t>total of $5803.41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MPLOYEE CONTRACT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87/25</w:t>
        <w:tab/>
        <w:t>Loiselle:</w:t>
        <w:tab/>
      </w:r>
      <w:r>
        <w:rPr>
          <w:bCs/>
        </w:rPr>
        <w:t xml:space="preserve">That the Village sign Employee Contracts with April Williamson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and Robert Manuel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ASK POWER EASMEN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88/25</w:t>
        <w:tab/>
        <w:t>Loiselle:</w:t>
        <w:tab/>
      </w:r>
      <w:r>
        <w:rPr>
          <w:bCs/>
        </w:rPr>
        <w:t xml:space="preserve">That the Village agree to an easement with Sask Power on the west side of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>the Village for the installation of new power lines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ETTER TO SYLVIA DIXON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89/25</w:t>
        <w:tab/>
        <w:t>Loiselle:</w:t>
        <w:tab/>
      </w:r>
      <w:r>
        <w:rPr>
          <w:bCs/>
        </w:rPr>
        <w:t xml:space="preserve">That the Village send Sylvia Dixon a letter in regards to her sewer clean out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  <w:t xml:space="preserve">bills.  The Village will not be reimbursing Sylvia for any of the sewer clean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outs she has submitted a bill for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UBLIC NOTICE BYLAW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90/25</w:t>
        <w:tab/>
        <w:t>Emms:</w:t>
        <w:tab/>
      </w:r>
      <w:r>
        <w:rPr>
          <w:bCs/>
        </w:rPr>
        <w:t xml:space="preserve">That the Village read for the first time Bylaw #03/25 a Public Notic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  <w:tab/>
      </w:r>
      <w:r>
        <w:rPr>
          <w:iCs/>
          <w:lang w:eastAsia="en-CA"/>
        </w:rPr>
        <w:t>Bylaw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UBLIC NOTICE BYLAW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91/25</w:t>
        <w:tab/>
        <w:t>Loiselle:</w:t>
        <w:tab/>
      </w:r>
      <w:r>
        <w:rPr>
          <w:bCs/>
        </w:rPr>
        <w:t xml:space="preserve">That the Village read for the second time Bylaw #03/25 a Public Notic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Rose:</w:t>
      </w:r>
      <w:r>
        <w:rPr>
          <w:iCs/>
          <w:lang w:eastAsia="en-CA"/>
        </w:rPr>
        <w:tab/>
        <w:tab/>
        <w:t>Bylaw.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UBLIC NOTICE BYLAW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92/25</w:t>
        <w:tab/>
        <w:t>Emms:</w:t>
        <w:tab/>
      </w:r>
      <w:r>
        <w:rPr>
          <w:bCs/>
        </w:rPr>
        <w:t xml:space="preserve">That the Village read for the third and final time Bylaw #03/25 a Public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bCs/>
        </w:rPr>
        <w:t>Loiselle:</w:t>
      </w:r>
      <w:r>
        <w:rPr>
          <w:bCs/>
        </w:rPr>
        <w:t xml:space="preserve"> </w:t>
        <w:tab/>
        <w:t xml:space="preserve">Notice </w:t>
      </w:r>
      <w:r>
        <w:rPr>
          <w:iCs/>
          <w:lang w:eastAsia="en-CA"/>
        </w:rPr>
        <w:t>Bylaw and it come into force this 20</w:t>
      </w:r>
      <w:r>
        <w:rPr>
          <w:iCs/>
          <w:vertAlign w:val="superscript"/>
          <w:lang w:eastAsia="en-CA"/>
        </w:rPr>
        <w:t>th</w:t>
      </w:r>
      <w:r>
        <w:rPr>
          <w:iCs/>
          <w:lang w:eastAsia="en-CA"/>
        </w:rPr>
        <w:t xml:space="preserve"> day of August, 2025.</w:t>
      </w:r>
    </w:p>
    <w:p>
      <w:pPr>
        <w:pStyle w:val="Normal"/>
        <w:spacing w:lineRule="auto" w:line="276" w:before="0" w:after="0"/>
        <w:ind w:left="2880" w:hanging="0"/>
        <w:contextualSpacing/>
        <w:jc w:val="both"/>
        <w:rPr>
          <w:b/>
          <w:b/>
          <w:iCs/>
          <w:lang w:eastAsia="en-CA"/>
        </w:rPr>
      </w:pPr>
      <w:r>
        <w:rPr>
          <w:iCs/>
          <w:lang w:eastAsia="en-CA"/>
        </w:rPr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ETITION REJECTION, CONFLICT OF INTEREST, AND INDEPENDENT REVIEW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93/25</w:t>
        <w:tab/>
        <w:t>Rose:</w:t>
        <w:tab/>
        <w:tab/>
      </w:r>
      <w:r>
        <w:rPr>
          <w:bCs/>
        </w:rPr>
        <w:t xml:space="preserve">***No seconder, motion defeated.  Email annexed to form part of these </w:t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minutes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ETITION HANDLING POLICT AND CONFLICT SAFEGUARDS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94/25</w:t>
        <w:tab/>
        <w:t>Rose:</w:t>
        <w:tab/>
        <w:tab/>
      </w:r>
      <w:r>
        <w:rPr>
          <w:bCs/>
        </w:rPr>
        <w:t xml:space="preserve">***No seconder, motion defeated.  Email annexed to form part of these </w:t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minutes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lang w:eastAsia="en-CA"/>
        </w:rPr>
      </w:pPr>
      <w:r>
        <w:rPr>
          <w:b/>
          <w:iCs/>
          <w:lang w:eastAsia="en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RANSPARENT MICOPHONE ACCESS AND PUBLIC PARTICIPATION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95/25</w:t>
        <w:tab/>
        <w:t>Rose:</w:t>
        <w:tab/>
        <w:tab/>
      </w:r>
      <w:r>
        <w:rPr>
          <w:bCs/>
        </w:rPr>
        <w:t xml:space="preserve">***No seconder, motion defeated.  Email annexed to form part of these </w:t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minutes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ST TRANSPARENCY AND PETITION FOLLOW-UP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96/25</w:t>
        <w:tab/>
        <w:t>Rose:</w:t>
        <w:tab/>
        <w:tab/>
      </w:r>
      <w:r>
        <w:rPr>
          <w:bCs/>
        </w:rPr>
        <w:t xml:space="preserve">***No seconder, motion defeated.  Email annexed to form part of these </w:t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minutes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POLICY ON HANDLING PERSONAL PROPERT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97/25</w:t>
        <w:tab/>
        <w:t>Rose:</w:t>
        <w:tab/>
        <w:tab/>
      </w:r>
      <w:r>
        <w:rPr>
          <w:bCs/>
        </w:rPr>
        <w:t xml:space="preserve">***No seconder, motion defeated.  Email annexed to form part of these </w:t>
        <w:tab/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minutes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Cs/>
        </w:rPr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lang w:eastAsia="en-CA"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98/25</w:t>
        <w:tab/>
        <w:t>Loiselle:</w:t>
      </w:r>
      <w:r>
        <w:rPr/>
        <w:tab/>
        <w:tab/>
        <w:t>That this meeting be adjourned at 5:1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44:00Z</dcterms:created>
  <dc:creator>Village of Mankota</dc:creator>
  <dc:description/>
  <cp:keywords/>
  <dc:language>en-US</dc:language>
  <cp:lastModifiedBy>U00</cp:lastModifiedBy>
  <cp:lastPrinted>2025-08-27T12:04:00Z</cp:lastPrinted>
  <dcterms:modified xsi:type="dcterms:W3CDTF">2025-08-27T18:07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