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pril 21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Les Emms, Garth Klein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5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30/21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1/21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rch 17, 2021,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and Special Minutes March 23, 2021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32/21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March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33/21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Marc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34/21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Klein:</w:t>
      </w:r>
      <w:r>
        <w:rPr>
          <w:bCs/>
        </w:rPr>
        <w:tab/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March 17, 2021 – April 20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12-01732</w:t>
        <w:tab/>
        <w:t xml:space="preserve"> $28,553.9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86</w:t>
        <w:tab/>
        <w:tab/>
        <w:t xml:space="preserve"> </w:t>
        <w:tab/>
        <w:t xml:space="preserve"> $  7,395.66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shingles on the park bathroom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Just waiting on appliances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FENCE RESTRICTION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35/21</w:t>
        <w:tab/>
        <w:t>Szigety:</w:t>
        <w:tab/>
      </w:r>
      <w:r>
        <w:rPr>
          <w:bCs/>
        </w:rPr>
        <w:t>That the Village set a maximum height of 4 feet for any fence erected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Emms:</w:t>
      </w:r>
      <w:r>
        <w:rPr>
          <w:iCs/>
          <w:lang w:eastAsia="en-CA"/>
        </w:rPr>
        <w:t xml:space="preserve"> </w:t>
        <w:tab/>
        <w:t>in the front of any residential property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ON LOT 17 BLOCK 4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36/21</w:t>
        <w:tab/>
        <w:t>Klein:</w:t>
        <w:tab/>
        <w:tab/>
      </w:r>
      <w:r>
        <w:rPr>
          <w:iCs/>
          <w:lang w:eastAsia="en-CA"/>
        </w:rPr>
        <w:t>That the Village reject the offer submitted.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Scribner:</w:t>
      </w:r>
      <w:r>
        <w:rPr>
          <w:iCs/>
          <w:lang w:eastAsia="en-CA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ENDER ON LOT 10 BLOCK 3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37/21</w:t>
        <w:tab/>
        <w:t>Klein:</w:t>
      </w:r>
      <w:r>
        <w:rPr/>
        <w:tab/>
        <w:tab/>
        <w:t>That the Village reject the offer submitte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</w:r>
      <w:r>
        <w:rPr>
          <w:b/>
        </w:rPr>
        <w:t>Emms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ENDER ON LOT 15 BLOCK 4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38/21</w:t>
        <w:tab/>
        <w:t>Klein:</w:t>
      </w:r>
      <w:r>
        <w:rPr/>
        <w:tab/>
        <w:tab/>
        <w:t>That the Village reject the offer submitte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</w:r>
      <w:r>
        <w:rPr>
          <w:b/>
        </w:rPr>
        <w:t>Szigety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ANTI-DUMPING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9/21</w:t>
        <w:tab/>
        <w:t>Emms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1/01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Scribner:</w:t>
      </w:r>
      <w:r>
        <w:rPr>
          <w:bCs/>
        </w:rPr>
        <w:tab/>
        <w:t>Anti-Dumping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ANTI-DUMPING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0/21</w:t>
        <w:tab/>
        <w:t>Scribner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1/01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Klein:</w:t>
      </w:r>
      <w:r>
        <w:rPr>
          <w:bCs/>
        </w:rPr>
        <w:tab/>
        <w:tab/>
        <w:t>Anti-Dumping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ANTI-DUMPING BYLA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1/21</w:t>
        <w:tab/>
        <w:t>Szigety:</w:t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1/01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>Anti-Dumping</w:t>
      </w:r>
      <w:r>
        <w:rPr/>
        <w:t xml:space="preserve"> Bylaw and finally be adopted this 21</w:t>
      </w:r>
      <w:r>
        <w:rPr>
          <w:vertAlign w:val="superscript"/>
        </w:rPr>
        <w:t>st</w:t>
      </w:r>
      <w:r>
        <w:rPr/>
        <w:t xml:space="preserve"> day of April 2021.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ALE OF LAND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42/21</w:t>
        <w:tab/>
        <w:t>Emms:</w:t>
        <w:tab/>
      </w:r>
      <w:r>
        <w:rPr>
          <w:bCs/>
        </w:rPr>
        <w:t xml:space="preserve">That the Village set a minimum value of $3000 for any property with a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iCs/>
          <w:lang w:eastAsia="en-CA"/>
        </w:rPr>
        <w:t>Scribner:</w:t>
      </w:r>
      <w:r>
        <w:rPr>
          <w:iCs/>
          <w:lang w:eastAsia="en-CA"/>
        </w:rPr>
        <w:t xml:space="preserve"> </w:t>
        <w:tab/>
        <w:t xml:space="preserve">building on it.  If the building is tore down within 365 of the purchase, 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The Village will refund $2500.  If the building is not removed within 365 of purchase, no refund will be given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LANDFILL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-58" w:right="-86" w:hanging="2246"/>
        <w:rPr/>
      </w:pPr>
      <w:r>
        <w:rPr/>
        <w:tab/>
      </w:r>
      <w:r>
        <w:rPr>
          <w:b/>
        </w:rPr>
        <w:t>43/21</w:t>
        <w:tab/>
        <w:t>Szigety:</w:t>
      </w:r>
      <w:r>
        <w:rPr/>
        <w:tab/>
        <w:t xml:space="preserve">That the Village hire the engineering firm KGS Group to 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2246"/>
        <w:rPr/>
      </w:pPr>
      <w:r>
        <w:rPr/>
        <w:tab/>
      </w:r>
      <w:r>
        <w:rPr>
          <w:b/>
        </w:rPr>
        <w:t>Emms:</w:t>
        <w:tab/>
      </w:r>
      <w:r>
        <w:rPr/>
        <w:t>complete the Site Assessment at the landfill shared by the Village of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2246"/>
        <w:rPr/>
      </w:pPr>
      <w:r>
        <w:rPr/>
        <w:tab/>
        <w:tab/>
        <w:tab/>
        <w:t>Mankota and the RM of Mankota. Projected Cost is $35,000 to be split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2246"/>
        <w:rPr/>
      </w:pPr>
      <w:r>
        <w:rPr/>
        <w:tab/>
        <w:tab/>
        <w:tab/>
        <w:t>50/50 between the Village and the RM of Mankota.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44/21</w:t>
        <w:tab/>
        <w:t>Calvin:</w:t>
      </w:r>
      <w:r>
        <w:rPr/>
        <w:tab/>
        <w:tab/>
        <w:t>That this meeting be adjourned at 12:55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24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1-05-11T16:51:00Z</dcterms:modified>
  <cp:revision>3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