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March 27, 201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 xml:space="preserve">Mayor Neil Deringer, Bob Parks &amp; Melvin Szigety,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 xml:space="preserve">Stan Scribner, Donette Calvin, &amp; CAO April Williamson.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  <w:r>
        <w:rPr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Deringer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4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08/19</w:t>
        <w:tab/>
        <w:t>Szigety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Scribner:</w:t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09/19</w:t>
        <w:tab/>
        <w:t>Calvin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January 16, 2019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Parks:</w:t>
      </w:r>
      <w:r>
        <w:rPr/>
        <w:tab/>
        <w:t xml:space="preserve"> </w:t>
        <w:tab/>
        <w:tab/>
        <w:t>and Special Meeting January 31, 2019 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10/19</w:t>
        <w:tab/>
        <w:t>Calvin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Scribner:</w:t>
      </w:r>
      <w:r>
        <w:rPr>
          <w:bCs/>
        </w:rPr>
        <w:tab/>
        <w:tab/>
        <w:t>month of January and February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11/19</w:t>
        <w:tab/>
        <w:t>Szigety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 xml:space="preserve">the bank reconciliation for the month of January and Februar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Calvin:</w:t>
      </w:r>
      <w:r>
        <w:rPr>
          <w:bCs/>
        </w:rPr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12/19</w:t>
        <w:tab/>
        <w:t>Calvin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>Szigety:</w:t>
      </w:r>
      <w:r>
        <w:rPr>
          <w:bCs/>
        </w:rPr>
        <w:tab/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>January 16, 2019 – March 26, 2019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1371-01405 $41,816.55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154-155 $26,972.26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AO REPOR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13/19</w:t>
        <w:tab/>
        <w:t>Calvin:</w:t>
        <w:tab/>
        <w:tab/>
      </w:r>
      <w:r>
        <w:rPr>
          <w:bCs/>
        </w:rPr>
        <w:t>That the CAO report be annexed to form part of these minut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ab/>
        <w:t>Szigety: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2880" w:right="-86" w:hanging="2880"/>
        <w:rPr/>
      </w:pPr>
      <w:r>
        <w:rPr>
          <w:b/>
          <w:u w:val="single"/>
        </w:rPr>
        <w:t>DELEGATIONS:</w:t>
      </w:r>
      <w:r>
        <w:rPr/>
        <w:tab/>
        <w:tab/>
        <w:t>Kelsey Parks 10:00 am – 10:36 am to discuss Parks and Rec ideas with council.</w:t>
        <w:tab/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X-ray machine is back running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Parks &amp; Rec may take on museum projects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Kelsey Parks submitted ideas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See attached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Unit 7&amp;8 are almost don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TAX ENFORCEMENT:</w:t>
      </w:r>
      <w:r>
        <w:rPr/>
        <w:tab/>
        <w:tab/>
        <w:tab/>
        <w:tab/>
      </w:r>
    </w:p>
    <w:p>
      <w:pPr>
        <w:pStyle w:val="Normal"/>
        <w:spacing w:lineRule="auto" w:line="276" w:before="0" w:after="200"/>
        <w:ind w:left="720" w:hanging="720"/>
        <w:contextualSpacing/>
        <w:jc w:val="both"/>
        <w:rPr>
          <w:lang w:eastAsia="en-CA"/>
        </w:rPr>
      </w:pPr>
      <w:r>
        <w:rPr>
          <w:b/>
        </w:rPr>
        <w:t>14/19</w:t>
        <w:tab/>
        <w:t>Calvin:</w:t>
      </w:r>
      <w:r>
        <w:rPr/>
        <w:tab/>
        <w:tab/>
      </w:r>
      <w:r>
        <w:rPr>
          <w:lang w:eastAsia="en-CA"/>
        </w:rPr>
        <w:t xml:space="preserve">THAT Taxervice, on behalf of the Village of Mankota, be </w:t>
      </w:r>
    </w:p>
    <w:p>
      <w:pPr>
        <w:pStyle w:val="Normal"/>
        <w:spacing w:lineRule="auto" w:line="276" w:before="0" w:after="200"/>
        <w:ind w:left="2880" w:hanging="2160"/>
        <w:contextualSpacing/>
        <w:jc w:val="both"/>
        <w:rPr>
          <w:sz w:val="22"/>
          <w:szCs w:val="22"/>
          <w:lang w:eastAsia="en-CA"/>
        </w:rPr>
      </w:pPr>
      <w:r>
        <w:rPr>
          <w:b/>
          <w:lang w:eastAsia="en-CA"/>
        </w:rPr>
        <w:t>Scribner:</w:t>
      </w:r>
      <w:r>
        <w:rPr>
          <w:lang w:eastAsia="en-CA"/>
        </w:rPr>
        <w:tab/>
        <w:tab/>
        <w:t>authorized to proceed under the Tax Enforcement Act to acquire title for the following described land: Lot 34 Blk/Par 2 Plan No 101803126 Ext 44, Title No 140065545, Lot 35 Blk/Par 2 Plan No 101803126 Ext 45, Title No 140065556, Lot 36 Blk/Par 2 Plan No 101803126 Ext 46, Title No 140065567, Lot 4 Blk/Par 2 Plan No CB295 Ext 47, Title No 140064825, Lot 5 Blk/Par 2 Plan No CB295 Ext 0, Title No 140064836.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DATA COLLECTION FORM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15/19</w:t>
        <w:tab/>
        <w:t>Calvin:</w:t>
      </w:r>
      <w:r>
        <w:rPr/>
        <w:tab/>
        <w:tab/>
        <w:t>That the Village require all ratepayers to complete a Data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Szigety:</w:t>
      </w:r>
      <w:r>
        <w:rPr/>
        <w:tab/>
        <w:t xml:space="preserve"> </w:t>
        <w:tab/>
        <w:t xml:space="preserve">Collection Form before any work, repairs, or construction is 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  <w:tab/>
        <w:tab/>
        <w:tab/>
        <w:t>Completed on any homes or structures on their proper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2019 BUDGET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16/19</w:t>
        <w:tab/>
        <w:t>Scribner:</w:t>
      </w:r>
      <w:r>
        <w:rPr/>
        <w:tab/>
        <w:tab/>
        <w:t>That the Village accept and approve the 2019 Budget as presented.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Parks:</w:t>
      </w:r>
      <w:r>
        <w:rPr/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2019 MILL RATE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17/19</w:t>
        <w:tab/>
        <w:t>Szigety:</w:t>
      </w:r>
      <w:r>
        <w:rPr/>
        <w:tab/>
        <w:tab/>
        <w:t xml:space="preserve">That the Village accept and approve that the 2019 Mill Rate be 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Calvin:</w:t>
      </w:r>
      <w:r>
        <w:rPr/>
        <w:tab/>
        <w:t xml:space="preserve"> </w:t>
        <w:tab/>
        <w:t xml:space="preserve">15 mills, the Base Tax be $250 for Land, $600 for Improvements and </w:t>
        <w:tab/>
        <w:tab/>
        <w:tab/>
        <w:tab/>
        <w:t>$850 for Land and Improvement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WATER DOCK FE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18/19</w:t>
        <w:tab/>
        <w:t>Scribner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 xml:space="preserve">Village accept and approve an increase to the Water Dock 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Calvin:</w:t>
      </w:r>
      <w:r>
        <w:rPr/>
        <w:tab/>
        <w:t xml:space="preserve"> </w:t>
        <w:tab/>
        <w:t>rates.  2019 Rates are $1/25 gallons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COMMUNITY CLEAN UP DAY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19/19</w:t>
        <w:tab/>
        <w:t>Szigety:</w:t>
      </w:r>
      <w:r>
        <w:rPr/>
        <w:tab/>
        <w:tab/>
        <w:t>That the Village alongside the Park and Rec will hold a Community</w:t>
      </w:r>
    </w:p>
    <w:p>
      <w:pPr>
        <w:pStyle w:val="Normal"/>
        <w:tabs>
          <w:tab w:val="left" w:pos="0" w:leader="none"/>
          <w:tab w:val="left" w:pos="720" w:leader="none"/>
        </w:tabs>
        <w:ind w:left="2880" w:right="-86" w:hanging="5184"/>
        <w:rPr/>
      </w:pPr>
      <w:r>
        <w:rPr/>
        <w:tab/>
        <w:tab/>
      </w:r>
      <w:r>
        <w:rPr>
          <w:b/>
        </w:rPr>
        <w:t>Calvin:</w:t>
      </w:r>
      <w:r>
        <w:rPr/>
        <w:tab/>
        <w:t xml:space="preserve"> </w:t>
        <w:tab/>
        <w:t>Clean Up Day on April 23, 2019.  The Village will have an employee at the dump from 9am – 5pm with an hour lunch break from 12pm -1pm.  The Village will pick up all garbage at no charge this day as well as the Village will waive all dump fees for Village Ratepayers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WATER FEE AT HOUSING UNIT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20/19</w:t>
        <w:tab/>
        <w:t>Scribner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 xml:space="preserve">Village increase the rent at the housing units by $10 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Calvin:</w:t>
      </w:r>
      <w:r>
        <w:rPr/>
        <w:tab/>
        <w:t xml:space="preserve"> </w:t>
        <w:tab/>
        <w:t xml:space="preserve">beginning May 1, 2019.  This increase is in relation to the increase of 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  <w:tab/>
        <w:tab/>
        <w:tab/>
        <w:t>Water bills for all ratepayer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OFFICE IMPROVEMENT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21/19</w:t>
        <w:tab/>
        <w:t>Calvin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 xml:space="preserve">Village purchase flooring and paint for the spare office.   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Scribner:</w:t>
      </w:r>
      <w:r>
        <w:rPr/>
        <w:tab/>
        <w:t xml:space="preserve"> </w:t>
        <w:tab/>
        <w:t>That office will be rented out for a year for $200/mont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SENIORS HEALTH EXPO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22/19</w:t>
        <w:tab/>
        <w:t>Calvin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 xml:space="preserve">Village purchase a $50 item for the Health Expo at the 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Szigety:</w:t>
      </w:r>
      <w:r>
        <w:rPr/>
        <w:tab/>
        <w:t xml:space="preserve"> </w:t>
        <w:tab/>
        <w:t>Health Center April 10, 2019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PASTURE RENTAL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23/19</w:t>
        <w:tab/>
        <w:t>Scribner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 xml:space="preserve">Village accept and approve the tender submitted by Les and 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Szigety:</w:t>
      </w:r>
      <w:r>
        <w:rPr/>
        <w:tab/>
        <w:t xml:space="preserve"> </w:t>
        <w:tab/>
        <w:t xml:space="preserve">Donette Calvin for $600 per year to be reviewed yearly.  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0"/>
        <w:rPr/>
      </w:pPr>
      <w:r>
        <w:rPr/>
        <w:tab/>
        <w:tab/>
        <w:tab/>
        <w:tab/>
        <w:t>***Donette Calvin left the room for the discussion and vo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BONUS FOR ROB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24/19</w:t>
        <w:tab/>
        <w:t>Scribner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Village give Rob a $1000 bonus as well as 2 days off for all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Calvin:</w:t>
      </w:r>
      <w:r>
        <w:rPr/>
        <w:tab/>
        <w:t xml:space="preserve"> </w:t>
        <w:tab/>
        <w:t>the extra days of work in 20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TENDER FROM LANE PETERSON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25/19</w:t>
        <w:tab/>
        <w:t>Scribner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 xml:space="preserve">Village accept and approve the tender submitted by Lane 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Calvin:</w:t>
      </w:r>
      <w:r>
        <w:rPr/>
        <w:tab/>
        <w:t xml:space="preserve"> </w:t>
        <w:tab/>
        <w:t xml:space="preserve">Peterson for items from the housing units. Miscellaneous items, 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  <w:tab/>
        <w:tab/>
        <w:tab/>
        <w:t>1 couch, 1 TV, kitchen table and chairs, coffee table and end table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YARD SALE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26/19</w:t>
        <w:tab/>
        <w:t>Scribner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Village hold a yard sale at the Housing Units to sell extra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Calvin:</w:t>
      </w:r>
      <w:r>
        <w:rPr/>
        <w:tab/>
        <w:t xml:space="preserve"> </w:t>
        <w:tab/>
        <w:t>furnishings and items that are no longer neede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27/19</w:t>
        <w:tab/>
        <w:t>Scribner:</w:t>
      </w:r>
      <w:r>
        <w:rPr/>
        <w:tab/>
        <w:tab/>
        <w:t>That this meeting be adjourned at 3:34 P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10:00Z</dcterms:created>
  <dc:creator>Village of Mankota</dc:creator>
  <dc:description/>
  <cp:keywords/>
  <dc:language>en-US</dc:language>
  <cp:lastModifiedBy>Windows User</cp:lastModifiedBy>
  <cp:lastPrinted>2016-11-16T13:33:00Z</cp:lastPrinted>
  <dcterms:modified xsi:type="dcterms:W3CDTF">2019-11-06T16:00:00Z</dcterms:modified>
  <cp:revision>8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